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9"/>
        <w:gridCol w:w="2835"/>
        <w:gridCol w:w="1755"/>
        <w:gridCol w:w="3975"/>
      </w:tblGrid>
      <w:tr>
        <w:trPr>
          <w:trHeight w:val="252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56"/>
                <w:szCs w:val="7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56"/>
                <w:szCs w:val="76"/>
              </w:rPr>
              <w:t>中国通信工业协会互联网产业专委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76"/>
                <w:szCs w:val="7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56"/>
                <w:szCs w:val="76"/>
              </w:rPr>
              <w:t>认证科目申报表</w:t>
            </w:r>
          </w:p>
        </w:tc>
      </w:tr>
      <w:tr>
        <w:trPr>
          <w:trHeight w:val="23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76"/>
                <w:szCs w:val="7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76"/>
                <w:szCs w:val="76"/>
              </w:rPr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名称：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机构：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日期：</w:t>
            </w:r>
          </w:p>
        </w:tc>
      </w:tr>
      <w:tr>
        <w:trPr>
          <w:trHeight w:val="117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6"/>
                <w:szCs w:val="4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6"/>
                <w:szCs w:val="46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6"/>
                <w:szCs w:val="4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6"/>
                <w:szCs w:val="46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申请科目名称及定义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目名称要以最能说明该职业类别特性的组合名词进行命名，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***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,***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员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师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定义要以简练的语句表述申报职业的本质属性，如：速录师：操作速录设备，进行汉语言信息实时记录采集并生成电子文本的人员。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科目名称： 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备选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1] 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[2] </w:t>
            </w:r>
          </w:p>
        </w:tc>
      </w:tr>
      <w:tr>
        <w:trPr>
          <w:trHeight w:val="109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定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认证科目相关工作分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工作场所： 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工作对象： 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使用的工具和设备： </w:t>
            </w:r>
          </w:p>
        </w:tc>
      </w:tr>
      <w:tr>
        <w:trPr>
          <w:trHeight w:val="87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完成的产品或提供的服务项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职业成果（形式）： 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典型工作任务：（应描述该职业的主要工作任务，体现其主要工作活动内容）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认证科目相关职业胜任特征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基本文化程度要求：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特殊能力要求：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可填写无）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体能要求：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可填写无）</w:t>
            </w:r>
          </w:p>
        </w:tc>
      </w:tr>
      <w:tr>
        <w:trPr>
          <w:trHeight w:val="43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认证科目相关工作环境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从业人员所处工作环境（物理环境）：</w:t>
            </w:r>
          </w:p>
        </w:tc>
      </w:tr>
      <w:tr>
        <w:trPr>
          <w:trHeight w:val="38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际协作（与人沟通及处理人际关系）要求：</w:t>
            </w:r>
          </w:p>
        </w:tc>
      </w:tr>
      <w:tr>
        <w:trPr>
          <w:trHeight w:val="5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可能造成的危害及职业安全要求：</w:t>
            </w:r>
          </w:p>
        </w:tc>
      </w:tr>
      <w:tr>
        <w:trPr>
          <w:trHeight w:val="61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可填写无）</w:t>
            </w:r>
          </w:p>
        </w:tc>
      </w:tr>
      <w:tr>
        <w:trPr>
          <w:trHeight w:val="254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认证科目申请单位介绍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认证科目市场需求描述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认证科目申报单位信息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（机构）名称：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（签字）：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单位盖章： 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站地址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相关管理部门意见</w:t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人（签字）：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单位盖章： 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电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sz w:val="24"/>
      <w:szCs w:val="24"/>
    </w:rPr>
  </w:style>
  <w:style w:type="character" w:styleId="Char3">
    <w:name w:val="结束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4:00Z</dcterms:created>
  <dc:creator>金璐</dc:creator>
  <dc:description/>
  <cp:keywords/>
  <dc:language>en-US</dc:language>
  <cp:lastModifiedBy>admin</cp:lastModifiedBy>
  <cp:lastPrinted>2013-05-29T10:55:00Z</cp:lastPrinted>
  <dcterms:modified xsi:type="dcterms:W3CDTF">2021-03-09T03:57:00Z</dcterms:modified>
  <cp:revision>5</cp:revision>
  <dc:subject/>
  <dc:title/>
</cp:coreProperties>
</file>